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w roku 202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                                                                                                  Klasa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kuję o zakwalifikowanie mnie do udziału w zajęciach w ramach zadania „</w:t>
      </w:r>
      <w:r>
        <w:rPr>
          <w:b/>
          <w:sz w:val="24"/>
          <w:szCs w:val="24"/>
        </w:rPr>
        <w:t>Akadem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łodzieżowa</w:t>
      </w:r>
      <w:r>
        <w:rPr>
          <w:sz w:val="24"/>
          <w:szCs w:val="24"/>
        </w:rPr>
        <w:t>”**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󠄡</w:t>
      </w:r>
      <w:r>
        <w:rPr>
          <w:b/>
          <w:sz w:val="24"/>
          <w:szCs w:val="24"/>
        </w:rPr>
        <w:tab/>
        <w:t>Moduł 1: Zajęcia specjalistyczne propagujące zdrowy i bezpieczny styl ży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na krytej pływalni; 2 godziny w tygodniu / 60 godzin w roku. 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Liczba miejsc: 20 (2 grupy)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Cel zajęć: Poznanie zasad udzielania pierwszej pomocy w nagłych wypadkach nad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wodą. Analiza wskaźnika BMI. Zapobieganie występowaniu bólu kręgosłupa poprzez</w:t>
      </w:r>
    </w:p>
    <w:p>
      <w:pPr>
        <w:pStyle w:val="Normal"/>
        <w:ind w:left="851" w:hanging="143"/>
        <w:rPr>
          <w:sz w:val="24"/>
          <w:szCs w:val="24"/>
        </w:rPr>
      </w:pPr>
      <w:r>
        <w:rPr>
          <w:sz w:val="24"/>
          <w:szCs w:val="24"/>
        </w:rPr>
        <w:t>ćwiczenia w wodzie, doskonalenie stylów pływackich.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Miejsce zajęć: Kryta pływalnia KPSW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duł 2: Matemat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󠄡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a dla ambit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dla uczniów klas IV technikum; 2 godziny w tygodniu/ 60 godzin w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czba miejsc: 30 (2 grupy)</w:t>
      </w:r>
    </w:p>
    <w:p>
      <w:pPr>
        <w:pStyle w:val="Normal"/>
        <w:rPr/>
      </w:pPr>
      <w:r>
        <w:rPr>
          <w:sz w:val="24"/>
          <w:szCs w:val="24"/>
        </w:rPr>
        <w:tab/>
        <w:t xml:space="preserve">Cel zajęć: Przygotowanie do podjęcia studiów na wybranych, atrakcyjnych  </w:t>
        <w:tab/>
        <w:t xml:space="preserve">kierunkach studiów technicznych, przygotowanie do matury na poziomie </w:t>
        <w:tab/>
        <w:t>rozszerzonym i osiągnięcie wysokich wy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ę można polub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 i II; 2 godziny w tygodniu/ 60 godzin w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el zajęć: Przedstawienie zagadnień matematycznych w prosty, przejrzysty sposób </w:t>
        <w:tab/>
        <w:t>oraz wzbudzenie zainteresowań matematycznych wśród uczniów borykających się z</w:t>
        <w:tab/>
        <w:t>problemami zrozumienia tego przedmi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istrz matematy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I i III; 2 godziny w tygodniu/ 60 godzin w ro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 zajęć: Poszerzenie wiedzy pozaprogramowej oraz umiejętności rozwiązywania </w:t>
        <w:tab/>
        <w:t>teoretycznych problemów matemat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ejsce odbywania się zajęć z modułu 2: ZST „Mechanik”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dodatkowe informacje wymagane w procedurze rekrutacji do udziału w zaję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Zaznaczyć znakiem x w odpowiedniej kolu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oznałam/em się z Regulaminem rekrutacji do udziału w zajęciach realizowanych w ramach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zyjmuję do wiadomości, że złożenie Wniosku o udział w zajęciach nie jest jednoznaczne z zakwalifikowaniem mnie do projektu.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Oświadczam, że wyrażenie zgody jest równoznaczne z wykorzystaniem zdjęć i nagr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oim wizerunkiem dla potrzeb sprawozdawczości z realizowanego projektu, a tak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ia Góra, ……………….</w:t>
        <w:tab/>
        <w:tab/>
        <w:tab/>
        <w:tab/>
        <w:t xml:space="preserve">     ……..…………….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Podpis pełnoletniego uczes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 xml:space="preserve">z moim wizerunkiem dla potrzeb sprawozdawczości z realizowanego projektu, a także  </w:t>
        <w:br/>
        <w:t>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…….</w:t>
        <w:tab/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dotyczy ucznia niepełnoletn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* Wskazać wybrane zajęcia poprzez zaznaczenie znakiem 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3:00Z</dcterms:created>
  <dc:creator>Anna Hejke</dc:creator>
  <dc:description/>
  <cp:keywords/>
  <dc:language>en-US</dc:language>
  <cp:lastModifiedBy>Anna Martysiewicz</cp:lastModifiedBy>
  <cp:lastPrinted>2018-10-09T12:14:00Z</cp:lastPrinted>
  <dcterms:modified xsi:type="dcterms:W3CDTF">2020-09-02T06:24:00Z</dcterms:modified>
  <cp:revision>3</cp:revision>
  <dc:subject/>
  <dc:title>___________________________________________________________________________</dc:title>
</cp:coreProperties>
</file>